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pacing w:val="30"/>
          <w:sz w:val="32"/>
          <w:szCs w:val="32"/>
        </w:rPr>
      </w:pPr>
      <w:r>
        <w:rPr>
          <w:rFonts w:ascii="標楷體" w:hAnsi="標楷體" w:cs="標楷體" w:eastAsia="標楷體"/>
          <w:bCs/>
          <w:spacing w:val="30"/>
          <w:sz w:val="32"/>
          <w:szCs w:val="32"/>
        </w:rPr>
        <w:t>為醫務人員和病人祈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閱谷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-12)</w:t>
      </w:r>
    </w:p>
    <w:p>
      <w:pPr>
        <w:pStyle w:val="Normal"/>
        <w:jc w:val="both"/>
        <w:rPr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主耶穌基督，你見人受疾病之苦，便大動慈心，寬恕人的罪過，恢復人的健康。現在，我們正受流行疾病的困擾，求你垂憐我們，顯示你的慈愛和威能，保護醫務人員，增強他們的信心，助佑他們醫治及照顧病人。主啊！我們把患病的兄弟姊妹帶到你面前，求你醫治；上主，你慈悲為懷，求你賜給他們力量，克勝病苦。主啊！求你也幫助我們因此而覺悟，汲取其中教訓，共同努力，維護人類身、心、靈的健康，使我們平安生活，直到你預許的天國圓滿來臨。上主，求你垂憐我們，求你拯救我們。你是天主，永生永王，亞孟。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m Approbatione Ecclesias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零零三年三月二十四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區禮儀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4:29:00Z</dcterms:created>
  <dc:creator>QEH</dc:creator>
  <dc:description/>
  <dc:language>en-US</dc:language>
  <cp:lastModifiedBy>HKCDLC</cp:lastModifiedBy>
  <cp:lastPrinted>2003-03-24T22:06:00Z</cp:lastPrinted>
  <dcterms:modified xsi:type="dcterms:W3CDTF">2006-03-13T08:15:00Z</dcterms:modified>
  <cp:revision>3</cp:revision>
  <dc:subject/>
  <dc:title>為醫務人員和病人祈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47243</vt:r8>
  </property>
  <property fmtid="{D5CDD505-2E9C-101B-9397-08002B2CF9AE}" pid="3" name="_AuthorEmail">
    <vt:lpwstr>bcymg01@qeh.ha.org.hk</vt:lpwstr>
  </property>
  <property fmtid="{D5CDD505-2E9C-101B-9397-08002B2CF9AE}" pid="4" name="_AuthorEmailDisplayName">
    <vt:lpwstr>Grace CHENG, QEH NM(CND)</vt:lpwstr>
  </property>
  <property fmtid="{D5CDD505-2E9C-101B-9397-08002B2CF9AE}" pid="5" name="_EmailSubject">
    <vt:lpwstr>Special Prayer</vt:lpwstr>
  </property>
</Properties>
</file>