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right" w:pos="9240" w:leader="none"/>
        </w:tabs>
        <w:ind w:left="600" w:right="398" w:hanging="0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「在這基督紀元的第三個千年的門檻，我把在亞洲的教會，完全托付給聖母瑪利亞──眾門徒的典範，與福傳的明亮之星，完全地信賴她，因為她的耳常傾聽，她的心總敞開，向她祈禱永不失效。」</w:t>
      </w:r>
      <w:r>
        <w:rPr>
          <w:rFonts w:ascii="新細明體" w:hAnsi="新細明體"/>
          <w:sz w:val="20"/>
        </w:rPr>
        <w:tab/>
        <w:t>──</w:t>
      </w:r>
      <w:r>
        <w:rPr>
          <w:rFonts w:ascii="新細明體" w:hAnsi="新細明體"/>
          <w:sz w:val="20"/>
        </w:rPr>
        <w:t>教宗若望保祿二世</w:t>
      </w:r>
    </w:p>
    <w:p>
      <w:pPr>
        <w:pStyle w:val="Normal"/>
        <w:jc w:val="center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基督之母誦</w:t>
      </w:r>
    </w:p>
    <w:p>
      <w:pPr>
        <w:pStyle w:val="Normal"/>
        <w:jc w:val="right"/>
        <w:rPr>
          <w:rFonts w:ascii="新細明體" w:hAnsi="新細明體"/>
        </w:rPr>
      </w:pPr>
      <w:r>
        <w:rPr>
          <w:rFonts w:ascii="新細明體" w:hAnsi="新細明體"/>
        </w:rPr>
        <w:t>取材自《「教會在亞洲」宗座勸諭》</w:t>
      </w:r>
    </w:p>
    <w:p>
      <w:pPr>
        <w:pStyle w:val="Normal"/>
        <w:jc w:val="right"/>
        <w:rPr>
          <w:rFonts w:ascii="新細明體" w:hAnsi="新細明體"/>
        </w:rPr>
      </w:pPr>
      <w:r>
        <w:rPr>
          <w:rFonts w:ascii="新細明體" w:hAnsi="新細明體"/>
        </w:rPr>
        <w:t>教區禮儀委員會辦事處修訂</w:t>
      </w:r>
    </w:p>
    <w:p>
      <w:pPr>
        <w:pStyle w:val="Normal"/>
        <w:jc w:val="right"/>
        <w:rPr>
          <w:rFonts w:ascii="新細明體" w:hAnsi="新細明體"/>
        </w:rPr>
      </w:pPr>
      <w:r>
        <w:rPr>
          <w:rFonts w:ascii="新細明體" w:hAnsi="新細明體"/>
        </w:rPr>
        <w:t>香港教區主教胡振中樞機准印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266"/>
      </w:tblGrid>
      <w:tr>
        <w:trPr/>
        <w:tc>
          <w:tcPr>
            <w:tcW w:w="5428" w:type="dxa"/>
            <w:tcBorders/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萬福瑪利亞，至高天主的女兒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救主的母親，我等在天之后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慈祥垂視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這建立在亞洲大地之上的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聖子的教會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當我們在亞洲秉承你的聖子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愛德服務，履行福傳使命時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求你作我們的引導與模範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完全並自由地接受了聖父的召叫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作聖子的母親，而得到天主之母的尊榮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教導我們空虛自己的心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除去一切左右我們承行主旨的障礙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得以充滿來自高天的聖神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聖母瑪利亞，在妳心靈的寧靜處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沉思默念天主旨意的奧秘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在我們的旅程上，幫助我們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認出天主大能之手的引導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曾爽快地拜訪依撒伯爾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在她待產的時日幫助她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幫助我們在福傳工作上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具有同樣熱心服役的精神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詠唱讚美上主的歌曲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領導我們也能在喜樂中，宣告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對基督──我們的救主的信仰。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憐憫在困境中的人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並為他們請求妳的聖子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教導我們永不害怕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為世界的各種需要，請求耶穌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也向世界談論耶穌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當妳的聖子呼出最後一口氣時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站立在祂的十字架下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當我們與所有受苦的人同行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在精神上與他們結合為一時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與我們同在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妳曾在晚餐廳中，與門徒們一起祈禱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教導我們等候聖神降臨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並跟隨祂到天涯地角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保護教會免於一切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威脅她的權勢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幫助她成為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至聖聖三的真肖像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我們為教會祈禱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願她以愛心所作的服務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能促使所有亞洲人民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認識妳的聖子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我們的主耶穌基督，世界的唯一救主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品嚐圓滿生命的喜樂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萬福瑪利亞，新天新地之母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亞洲之母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為我們──妳的孩子們祈禱，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從現在直到永遠。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阿們！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8:00Z</dcterms:created>
  <dc:creator>skhdwc</dc:creator>
  <dc:description/>
  <dc:language>en-US</dc:language>
  <cp:lastModifiedBy>HKCDLC</cp:lastModifiedBy>
  <cp:lastPrinted>2000-12-05T15:56:00Z</cp:lastPrinted>
  <dcterms:modified xsi:type="dcterms:W3CDTF">2000-12-05T07:58:00Z</dcterms:modified>
  <cp:revision>2</cp:revision>
  <dc:subject/>
  <dc:title>向基督之母的祈禱</dc:title>
</cp:coreProperties>
</file>