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中華殉道諸聖及真福簡介</w:t>
      </w:r>
    </w:p>
    <w:p>
      <w:pPr>
        <w:pStyle w:val="Normal"/>
        <w:spacing w:lineRule="exact" w:line="320" w:before="0" w:after="180"/>
        <w:rPr/>
      </w:pPr>
      <w:r>
        <w:rPr>
          <w:rFonts w:ascii="華康細圓體" w:hAnsi="華康細圓體" w:eastAsia="華康細圓體"/>
        </w:rPr>
        <w:t>「基督原為忠實的見證（殉道者），死者中的首生者」（默</w:t>
      </w:r>
      <w:r>
        <w:rPr>
          <w:rFonts w:eastAsia="華康細圓體"/>
        </w:rPr>
        <w:t>1:5</w:t>
      </w:r>
      <w:r>
        <w:rPr>
          <w:rFonts w:ascii="華康細圓體" w:hAnsi="華康細圓體" w:eastAsia="華康細圓體"/>
        </w:rPr>
        <w:t>）；跟隨他的人，充滿聖神，師法他的表率，也義不容辭，為天國作見證，甚致殺身成仁。如此，中外古今，教會擁有無數為信仰而犧牲奉獻的見證者。事實上，</w:t>
      </w:r>
      <w:r>
        <w:rPr>
          <w:rFonts w:eastAsia="華康細明體;Times New Roman"/>
        </w:rPr>
        <w:t>「殉道者的血是基督徒的種子」（戴都良《護教書》</w:t>
      </w:r>
      <w:r>
        <w:rPr>
          <w:rFonts w:eastAsia="華康細明體;Times New Roman"/>
        </w:rPr>
        <w:t>50,12</w:t>
      </w:r>
      <w:r>
        <w:rPr>
          <w:rFonts w:eastAsia="華康細明體;Times New Roman"/>
        </w:rPr>
        <w:t>）。</w:t>
      </w:r>
      <w:r>
        <w:rPr>
          <w:rFonts w:ascii="華康細圓體" w:hAnsi="華康細圓體" w:eastAsia="華康細圓體"/>
        </w:rPr>
        <w:t>中華教會也在殉道諸聖和真福的作證下，不斷福傳神州。</w:t>
      </w:r>
    </w:p>
    <w:p>
      <w:pPr>
        <w:pStyle w:val="Normal"/>
        <w:spacing w:lineRule="exact" w:line="320" w:before="0" w:after="180"/>
        <w:rPr/>
      </w:pPr>
      <w:r>
        <w:rPr>
          <w:rFonts w:eastAsia="華康細明體;Times New Roman"/>
        </w:rPr>
        <w:t>中華殉道者已被列入聖品的有一百廿一位。他們是</w:t>
      </w:r>
      <w:r>
        <w:rPr>
          <w:rStyle w:val="FootnoteCharacters"/>
          <w:rStyle w:val="FootnoteAnchor"/>
          <w:rFonts w:eastAsia="華康細明體;Times New Roman"/>
        </w:rPr>
        <w:footnoteReference w:id="2"/>
      </w:r>
      <w:r>
        <w:rPr>
          <w:rFonts w:eastAsia="華康細明體;Times New Roman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劉方濟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白多祿主教</w:t>
            </w:r>
            <w:r>
              <w:rPr>
                <w:rFonts w:eastAsia="華康細明體;Times New Roman"/>
              </w:rPr>
              <w:t>O.P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德方濟司鐸</w:t>
            </w:r>
            <w:r>
              <w:rPr>
                <w:rFonts w:eastAsia="華康細明體;Times New Roman"/>
              </w:rPr>
              <w:t>O.P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華雅敬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費若望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施方濟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西班牙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吳國盛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榮司鐸（教區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張大鵬傳道員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徐德新主教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E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藍月旺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袁在德司鐸（教區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劉翰佐司鐸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劉格來司鐸</w:t>
            </w:r>
            <w:r>
              <w:rPr>
                <w:rFonts w:eastAsia="華康細明體;Times New Roman"/>
              </w:rPr>
              <w:t>C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劉瑞廷司鐸（教區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劉文元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郝開枝教友領袖（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董文學司鐸</w:t>
            </w:r>
            <w:r>
              <w:rPr>
                <w:rFonts w:eastAsia="華康細明體;Times New Roman"/>
              </w:rPr>
              <w:t>C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馬賴司鐸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E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曹桂英節婦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白小滿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炳傳道員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盧廷美傳道員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林昭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羅曼德節婦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羅廷蔭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張文瀾修士（教區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陳昌品修士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文乃耳司鐸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E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P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張天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易貞美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吳學聖傳道員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陳顯恆傳道員（教友、華籍）、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艾士傑主教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富格辣主教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范懷德主教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雷體仁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德奧理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安守仁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董哲西司鐸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安振德修士</w:t>
            </w:r>
            <w:r>
              <w:rPr>
                <w:rFonts w:eastAsia="華康細明體;Times New Roman"/>
              </w:rPr>
              <w:t>O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張景光修士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張志和修士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張煥修士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董博第修士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王銳修士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區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愛敏納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納達理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菊斯德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雅都斐納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荷蘭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嘉納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雅曼定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比利時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巴溪修女</w:t>
            </w:r>
            <w:r>
              <w:rPr>
                <w:rFonts w:eastAsia="華康細明體;Times New Roman"/>
              </w:rPr>
              <w:t>F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M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張榮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張板紐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申計和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閻國棟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陳西滿傳道員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馮德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趙全信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武安邦傳道員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王二滿</w:t>
            </w:r>
            <w:r>
              <w:rPr>
                <w:rFonts w:eastAsia="華康細明體;Times New Roman"/>
              </w:rPr>
              <w:t>O.F.S.</w:t>
            </w:r>
            <w:r>
              <w:rPr>
                <w:rFonts w:eastAsia="華康細明體;Times New Roman"/>
              </w:rPr>
              <w:t>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郭西德司鐸</w:t>
            </w:r>
            <w:r>
              <w:rPr>
                <w:rFonts w:eastAsia="華康細明體;Times New Roman"/>
              </w:rPr>
              <w:t>P.I.M.E.</w:t>
            </w:r>
            <w:r>
              <w:rPr>
                <w:rFonts w:eastAsia="華康細明體;Times New Roman"/>
              </w:rPr>
              <w:t>（意大利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任德芬司鐸</w:t>
            </w:r>
            <w:r>
              <w:rPr>
                <w:rFonts w:eastAsia="華康細明體;Times New Roman"/>
              </w:rPr>
              <w:t>S.J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湯愛玲司鐸</w:t>
            </w:r>
            <w:r>
              <w:rPr>
                <w:rFonts w:eastAsia="華康細明體;Times New Roman"/>
              </w:rPr>
              <w:t>S.J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趙席珍司鐸</w:t>
            </w:r>
            <w:r>
              <w:rPr>
                <w:rFonts w:eastAsia="華康細明體;Times New Roman"/>
              </w:rPr>
              <w:t>S.J.</w:t>
            </w:r>
            <w:r>
              <w:rPr>
                <w:rFonts w:eastAsia="華康細明體;Times New Roman"/>
              </w:rPr>
              <w:t>（法國）、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路懋德司鐸</w:t>
            </w:r>
            <w:r>
              <w:rPr>
                <w:rFonts w:eastAsia="華康細明體;Times New Roman"/>
              </w:rPr>
              <w:t>S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J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法國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劉進德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安辛安納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安郭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安焦安納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安靈花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亞納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玉梅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王璐琪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天慶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冀天祥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郭李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吳安居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吳滿堂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吳萬書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葛廷柱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明振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明喜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郭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洛莎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趙瑪麗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馬太順傳道員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李全惠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李全真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佐隆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張懷祿（慕道者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劉子玉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秦邊麗莎（教友、華籍）、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秦春福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崔連芭芮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杜趙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朱吳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武文印會長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李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袁庚寅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范惠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杜田瑪麗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杜鳳菊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傅桂林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張何德蘭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郎楊氏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郎福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陳金婕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陳愛婕貞女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奎新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奎聚教友領袖（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朱日新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郗柱子（慕道者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王成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范坤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齊玉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鄭緒（教友、華籍）、</w:t>
            </w:r>
          </w:p>
          <w:p>
            <w:pPr>
              <w:pStyle w:val="Normal"/>
              <w:spacing w:lineRule="exact" w:line="320"/>
              <w:rPr>
                <w:rFonts w:eastAsia="華康細明體;Times New Roman"/>
              </w:rPr>
            </w:pPr>
            <w:r>
              <w:rPr>
                <w:rFonts w:eastAsia="華康細明體;Times New Roman"/>
              </w:rPr>
              <w:t>朱五瑞（教友、華籍）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雷鳴道主教</w:t>
            </w:r>
            <w:r>
              <w:rPr>
                <w:rFonts w:eastAsia="華康細明體;Times New Roman"/>
              </w:rPr>
              <w:t>S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D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B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細明體;Times New Roman"/>
              </w:rPr>
              <w:t>高惠黎司鐸</w:t>
            </w:r>
            <w:r>
              <w:rPr>
                <w:rFonts w:eastAsia="華康細明體;Times New Roman"/>
              </w:rPr>
              <w:t>S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D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B</w:t>
            </w:r>
            <w:r>
              <w:rPr>
                <w:rFonts w:eastAsia="華康細明體;Times New Roman"/>
              </w:rPr>
              <w:t>.</w:t>
            </w:r>
            <w:r>
              <w:rPr>
                <w:rFonts w:eastAsia="華康細明體;Times New Roman"/>
              </w:rPr>
              <w:t>（意大利）。</w:t>
            </w:r>
          </w:p>
        </w:tc>
      </w:tr>
    </w:tbl>
    <w:p>
      <w:pPr>
        <w:pStyle w:val="Normal"/>
        <w:spacing w:lineRule="exact" w:line="320"/>
        <w:rPr>
          <w:rFonts w:eastAsia="華康細明體;Times New Roman"/>
        </w:rPr>
      </w:pPr>
      <w:r>
        <w:rPr>
          <w:rFonts w:eastAsia="華康細明體;Times New Roman"/>
        </w:rPr>
      </w:r>
    </w:p>
    <w:p>
      <w:pPr>
        <w:pStyle w:val="Normal"/>
        <w:spacing w:lineRule="exact" w:line="320" w:before="0" w:after="180"/>
        <w:rPr>
          <w:rFonts w:eastAsia="華康細明體;Times New Roman"/>
        </w:rPr>
      </w:pPr>
      <w:r>
        <w:rPr>
          <w:rFonts w:eastAsia="華康細明體;Times New Roman"/>
        </w:rPr>
        <w:t>其中國籍教友及神長共有八十七人，外籍傳教士有三十四人。他們殉道時由七歲至七十九歲不等，當中包括七十六位教友（兩位是慕道者）、八位修士、七位修女、二十四位神父及六位主教。他們於</w:t>
      </w:r>
      <w:r>
        <w:rPr>
          <w:rFonts w:eastAsia="華康細明體;Times New Roman"/>
        </w:rPr>
        <w:t>1648</w:t>
      </w:r>
      <w:r>
        <w:rPr>
          <w:rFonts w:eastAsia="華康細明體;Times New Roman"/>
        </w:rPr>
        <w:t>至</w:t>
      </w:r>
      <w:r>
        <w:rPr>
          <w:rFonts w:eastAsia="華康細明體;Times New Roman"/>
        </w:rPr>
        <w:t>1930</w:t>
      </w:r>
      <w:r>
        <w:rPr>
          <w:rFonts w:eastAsia="華康細明體;Times New Roman"/>
        </w:rPr>
        <w:t>年間，在福建、四川、貴州、湖南、湖北、廣西、山西、陝西、河北、廣東等地殉道。</w:t>
      </w:r>
    </w:p>
    <w:p>
      <w:pPr>
        <w:pStyle w:val="Normal"/>
        <w:spacing w:lineRule="exact" w:line="320" w:before="0" w:after="180"/>
        <w:rPr/>
      </w:pPr>
      <w:r>
        <w:rPr>
          <w:rFonts w:eastAsia="華康細明體;Times New Roman"/>
        </w:rPr>
        <w:t>此外，榮列中華真福的有：在西藏殉道的杜仲賢司鐸</w:t>
      </w:r>
      <w:r>
        <w:rPr>
          <w:rFonts w:eastAsia="華康細明體;Times New Roman"/>
        </w:rPr>
        <w:t>C.R.B.</w:t>
      </w:r>
      <w:r>
        <w:rPr>
          <w:rFonts w:eastAsia="華康細明體;Times New Roman"/>
        </w:rPr>
        <w:t>，及以聖德和犧牲精神為主作了美好見證的福若瑟司鐸</w:t>
      </w:r>
      <w:r>
        <w:rPr>
          <w:rFonts w:eastAsia="華康細明體;Times New Roman"/>
        </w:rPr>
        <w:t>S.V.D.</w:t>
      </w:r>
      <w:r>
        <w:rPr>
          <w:rFonts w:eastAsia="華康細明體;Times New Roman"/>
        </w:rPr>
        <w:t>、雅松大修女</w:t>
      </w:r>
      <w:r>
        <w:rPr>
          <w:rFonts w:eastAsia="華康細明體;Times New Roman"/>
        </w:rPr>
        <w:t>F.M.M.</w:t>
      </w:r>
      <w:r>
        <w:rPr>
          <w:rFonts w:eastAsia="華康細明體;Times New Roman"/>
        </w:rPr>
        <w:t>、和德理司鐸</w:t>
      </w:r>
      <w:r>
        <w:rPr>
          <w:rFonts w:eastAsia="華康細明體;Times New Roman"/>
        </w:rPr>
        <w:t>O.F.M.</w:t>
      </w:r>
      <w:r>
        <w:rPr>
          <w:rFonts w:eastAsia="華康細明體;Times New Roman"/>
        </w:rPr>
        <w:t>及梅慕雅司鐸</w:t>
      </w:r>
      <w:r>
        <w:rPr>
          <w:rFonts w:eastAsia="華康細明體;Times New Roman"/>
        </w:rPr>
        <w:t>M.E.P.</w:t>
      </w:r>
      <w:r>
        <w:rPr>
          <w:rFonts w:eastAsia="華康細明體;Times New Roman"/>
        </w:rPr>
        <w:t>。</w:t>
      </w:r>
    </w:p>
    <w:p>
      <w:pPr>
        <w:pStyle w:val="Normal"/>
        <w:spacing w:lineRule="exact" w:line="320" w:before="0" w:after="180"/>
        <w:rPr>
          <w:rFonts w:eastAsia="華康細明體;Times New Roman"/>
        </w:rPr>
      </w:pPr>
      <w:r>
        <w:rPr>
          <w:rFonts w:eastAsia="華康細明體;Times New Roman"/>
        </w:rPr>
        <w:t>還有兩位擁有中國血統的海外殉道聖人，即在日本殉道的鄭安道（教友，華裔日本籍）和李樂倫（教友，華裔菲律賓籍）。</w:t>
      </w:r>
    </w:p>
    <w:p>
      <w:pPr>
        <w:pStyle w:val="Normal"/>
        <w:spacing w:lineRule="exact" w:line="320" w:before="0" w:after="180"/>
        <w:rPr>
          <w:rFonts w:eastAsia="華康細明體;Times New Roman"/>
        </w:rPr>
      </w:pPr>
      <w:r>
        <w:rPr>
          <w:rFonts w:eastAsia="華康細明體;Times New Roman"/>
        </w:rPr>
        <w:t>相信還有許多中華聖者，只有天主知道他們的名字。我們也一起慶祝他們在基督內的凱旋。</w:t>
      </w:r>
    </w:p>
    <w:p>
      <w:pPr>
        <w:pStyle w:val="Normal"/>
        <w:spacing w:lineRule="exact" w:line="320" w:before="0" w:after="180"/>
        <w:rPr>
          <w:rFonts w:eastAsia="華康細明體;Times New Roman"/>
        </w:rPr>
      </w:pPr>
      <w:r>
        <w:rPr>
          <w:rFonts w:eastAsia="華康細明體;Times New Roman"/>
        </w:rPr>
        <w:t>謹此，懇請全體中華殉道諸聖及真福，為我們祈禱。</w:t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縮寫含意：教區：教區神職人員及修士；</w:t>
      </w:r>
      <w:r>
        <w:rPr/>
        <w:t>C.M.</w:t>
      </w:r>
      <w:r>
        <w:rPr/>
        <w:t>：遣使會；</w:t>
      </w:r>
      <w:r>
        <w:rPr/>
        <w:t>C.R.B.</w:t>
      </w:r>
      <w:r>
        <w:rPr/>
        <w:t>：聖伯爾納多詠禮修會；</w:t>
      </w:r>
      <w:r>
        <w:rPr/>
        <w:t>F.M.M.</w:t>
      </w:r>
      <w:r>
        <w:rPr/>
        <w:t>：瑪利亞方濟各傳教修會；</w:t>
      </w:r>
      <w:r>
        <w:rPr/>
        <w:t>M.E.P.</w:t>
      </w:r>
      <w:r>
        <w:rPr/>
        <w:t>：法國外方傳教會；</w:t>
      </w:r>
      <w:r>
        <w:rPr/>
        <w:t>P.I.M.E.</w:t>
      </w:r>
      <w:r>
        <w:rPr/>
        <w:t>：宗座外方傳教會；</w:t>
      </w:r>
      <w:r>
        <w:rPr/>
        <w:t>O.F.M.</w:t>
      </w:r>
      <w:r>
        <w:rPr/>
        <w:t>：方濟會；</w:t>
      </w:r>
      <w:r>
        <w:rPr/>
        <w:t>O.F.S.</w:t>
      </w:r>
      <w:r>
        <w:rPr/>
        <w:t>：在俗方濟會；</w:t>
      </w:r>
      <w:r>
        <w:rPr/>
        <w:t>O.P.</w:t>
      </w:r>
      <w:r>
        <w:rPr/>
        <w:t>：道明會；</w:t>
      </w:r>
      <w:r>
        <w:rPr/>
        <w:t>S.D.B.</w:t>
      </w:r>
      <w:r>
        <w:rPr/>
        <w:t>：鮑思高慈幼會；</w:t>
      </w:r>
      <w:r>
        <w:rPr/>
        <w:t>S.J.</w:t>
      </w:r>
      <w:r>
        <w:rPr/>
        <w:t>：耶穌會；</w:t>
      </w:r>
      <w:r>
        <w:rPr/>
        <w:t>S.V.D.</w:t>
      </w:r>
      <w:r>
        <w:rPr/>
        <w:t>：聖言會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54:00Z</dcterms:created>
  <dc:creator>hkcdlc</dc:creator>
  <dc:description/>
  <dc:language>en-US</dc:language>
  <cp:lastModifiedBy>hkcdlc</cp:lastModifiedBy>
  <cp:lastPrinted>2001-09-14T11:37:00Z</cp:lastPrinted>
  <dcterms:modified xsi:type="dcterms:W3CDTF">2001-09-19T02:54:00Z</dcterms:modified>
  <cp:revision>2</cp:revision>
  <dc:subject/>
  <dc:title>中華殉道者被列入聖品的有一百廿一位</dc:title>
</cp:coreProperties>
</file>