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>天主教香港教區禮儀委員會供稿</w:t>
      </w:r>
    </w:p>
    <w:p>
      <w:pPr>
        <w:pStyle w:val="TextBody"/>
        <w:spacing w:lineRule="exact" w:line="240"/>
        <w:rPr>
          <w:rFonts w:eastAsia="華康細黑體"/>
          <w:sz w:val="20"/>
        </w:rPr>
      </w:pPr>
      <w:r>
        <w:rPr>
          <w:rFonts w:eastAsia="華康細黑體"/>
          <w:sz w:val="20"/>
        </w:rPr>
        <w:t>准印：香港教區副主教陳志明神父</w:t>
      </w:r>
    </w:p>
    <w:p>
      <w:pPr>
        <w:pStyle w:val="TextBody"/>
        <w:spacing w:lineRule="exact" w:line="240"/>
        <w:ind w:firstLine="600"/>
        <w:rPr>
          <w:rFonts w:eastAsia="華康中黑體"/>
          <w:sz w:val="20"/>
        </w:rPr>
      </w:pPr>
      <w:r>
        <w:rPr>
          <w:rFonts w:eastAsia="華康細黑體"/>
          <w:sz w:val="20"/>
        </w:rPr>
        <w:t>2003</w:t>
      </w:r>
      <w:r>
        <w:rPr>
          <w:rFonts w:eastAsia="華康細黑體"/>
          <w:sz w:val="20"/>
        </w:rPr>
        <w:t>年</w:t>
      </w:r>
      <w:r>
        <w:rPr>
          <w:rFonts w:eastAsia="華康細黑體"/>
          <w:sz w:val="20"/>
        </w:rPr>
        <w:t>5</w:t>
      </w:r>
      <w:r>
        <w:rPr>
          <w:rFonts w:eastAsia="華康細黑體"/>
          <w:sz w:val="20"/>
        </w:rPr>
        <w:t>月</w:t>
      </w:r>
      <w:r>
        <w:rPr>
          <w:rFonts w:eastAsia="華康細黑體"/>
          <w:sz w:val="20"/>
        </w:rPr>
        <w:t>2</w:t>
      </w:r>
      <w:r>
        <w:rPr>
          <w:rFonts w:eastAsia="華康細黑體"/>
          <w:sz w:val="20"/>
        </w:rPr>
        <w:t>日</w:t>
      </w:r>
    </w:p>
    <w:p>
      <w:pPr>
        <w:pStyle w:val="TextBody"/>
        <w:jc w:val="center"/>
        <w:rPr>
          <w:rFonts w:eastAsia="華康中黑體"/>
          <w:sz w:val="20"/>
        </w:rPr>
      </w:pPr>
      <w:r>
        <w:rPr>
          <w:rFonts w:eastAsia="華康中黑體"/>
          <w:sz w:val="20"/>
        </w:rPr>
      </w:r>
    </w:p>
    <w:p>
      <w:pPr>
        <w:pStyle w:val="TextBody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jc w:val="center"/>
        <w:rPr>
          <w:rFonts w:eastAsia="華康中黑體"/>
        </w:rPr>
      </w:pPr>
      <w:r>
        <w:rPr>
          <w:rFonts w:eastAsia="華康中黑體"/>
        </w:rPr>
        <w:t>遇瘟疫（非典型肺炎）祈禱文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天主，你是一切美善的根源。我們來到你台前，期待你的憐憫。我們承認妄自尊大，破壞生態，禍及自己及他人的健康。為此，我們向你懺悔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天主，萬物既是你所創造，你從不輕看謙卑的赤心，求你垂視我們今天因瘟疫帶來之苦。願我們重新得到你的愛憐，使眾人在你內恢復和諧，與一切受造之物和平共存，求你給我們再造一顆珍惜萬物之心，好能忠誠履行受托照管之職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天主，我們把所有患病者及他們的家屬托付給你，求你施展大能，恩賜他們身心的痊癒，分享你聖子由苦難進入新生命的奧蹟。求你幫助我們整個城市發揮守望相助的精神，各盡己任支援前線醫務人員、社工，及教育工作者，特別照顧身處高危並缺乏資源保護健康的弱勢人士。我們深信在任何境遇中，你的愛都能改寫人類失落的結局。求你特別賜給所有基督徒這份信德，在充滿恐懼與不安的困境中，尋求你給予我們的使命。天主，願你為全體人民降下恩寵和祝福，驅逐一切凶惡，好使我們早日脫離逆境，以更新的心向你感恩讚頌。你是掌管生命全能的主，你和聖子及聖神，永享光榮，直到永遠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21:00Z</dcterms:created>
  <dc:creator>hkcdlc</dc:creator>
  <dc:description/>
  <dc:language>en-US</dc:language>
  <cp:lastModifiedBy>HKCDLC</cp:lastModifiedBy>
  <dcterms:modified xsi:type="dcterms:W3CDTF">2003-05-06T01:38:00Z</dcterms:modified>
  <cp:revision>5</cp:revision>
  <dc:subject/>
  <dc:title>遇瘟疫（非典型肺炎）祈禱文</dc:title>
</cp:coreProperties>
</file>